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/>
      </w:pPr>
      <w:r>
        <w:rPr>
          <w:sz w:val="28"/>
        </w:rPr>
        <w:t>5-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Об исполнении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города Пскова за 2013 год 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>Рассмотрев представленный Администрацией города Пскова отчет об исполнении бюджета города Пскова за 2013 год и заключение на отчет контрольно-счетной палаты города Пскова,  в соответствии с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атьями 46 и 92 Положения о бюджетном процессе в муниципальном образовании «Город Псков»,  утвержденного Решением Псковской городской Думы от 27.02.2013 № 432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города Пскова за 2013 год по доходам в сумме 3 191 174,0 тыс. рублей, по расходам в сумме 3 330 922,9 тыс. рублей, с превышением  расходов над доходами  в сумме 139 748,9 тыс.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исполнение бюджета города Пскова за 2013 го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о доходам бюджета города Пскова по группам, подгруппам, статьям классификации доходов бюджета города Пскова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о расходам бюджета города Пскова по разделам и подразделам, целевым статьям и видам  классификации расходов бюджета города Пскова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о ведомственной структуре расходов бюджета города Пскова 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источники внутреннего финансирования дефицита бюджета города Пскова за 2013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Пскова                                                               И.Н.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Т.Г.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орода Пскова</w:t>
        <w:tab/>
        <w:tab/>
        <w:tab/>
        <w:t>В.А. Наводкин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Г.В. Петр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к проекту Решения Псковской городской Думы «Об исполнении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города Пскова за 2013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jc w:val="both"/>
        <w:rPr/>
      </w:pPr>
      <w:r>
        <w:rPr>
          <w:sz w:val="28"/>
        </w:rPr>
        <w:t>Проект Решения Псковской городской Думы «Об исполнении бюджета города Пскова за 2013 год» подготовлен в соответствии с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атьями 46 и 92 Положения о бюджетном процессе в муниципальном образовании «Город Псков»,  утвержденного Решением Псковской городской Думы от 27.02.2013 № 432 (далее Положение), в целях соблюдения требований бюджетного законодательства и реализации бюджетного процесса в муниципальном образовании «Город Псков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В соответствии со статьями </w:t>
      </w:r>
      <w:r>
        <w:rPr/>
        <w:t xml:space="preserve"> </w:t>
      </w:r>
      <w:r>
        <w:rPr>
          <w:sz w:val="28"/>
          <w:szCs w:val="28"/>
        </w:rPr>
        <w:t xml:space="preserve">92,95 </w:t>
      </w:r>
      <w:r>
        <w:rPr>
          <w:sz w:val="28"/>
        </w:rPr>
        <w:t xml:space="preserve">Положения </w:t>
      </w:r>
      <w:r>
        <w:rPr>
          <w:sz w:val="28"/>
          <w:szCs w:val="28"/>
        </w:rPr>
        <w:t xml:space="preserve"> отчет об исполнении бюджета города за отчетный финансовый год  утверждается Решением Псковской городской Думы  с указанием общего объема доходов, расходов и дефицита (профицита) бюджета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бюджета города за отчетный финансовый год утверждаются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города по группам, подгруппам, статьям классификации до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города по разделам, подразделам, целевым статьям и видам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города по ведомственной структуре расходов бюджет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города по кодам классификации источников финансирования дефицита бюджет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ab/>
        <w:t>Одновременно с проектом Решения Псковской городской Думы «Об исполнении бюджета города Пскова за 2013 год» в Псковскую городскую Думу направляются документы и материалы  в соответствии с перечнем согласно статье 94 Полож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ab/>
        <w:t>Отчет подготовлен финансовым управлением Администрации города Пскова, ответственный исполнитель - начальник бюджетного отдела Михайлова Т.В. (тел. 29 04 06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Администрации города Пскова</w:t>
        <w:tab/>
        <w:t xml:space="preserve">                                               Т.Г.Вин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6:00Z</dcterms:created>
  <dc:creator>USER</dc:creator>
  <dc:description/>
  <dc:language>en-US</dc:language>
  <cp:lastModifiedBy>Ария А. Голубева</cp:lastModifiedBy>
  <cp:lastPrinted>2014-03-27T14:25:00Z</cp:lastPrinted>
  <dcterms:modified xsi:type="dcterms:W3CDTF">2014-03-31T06:46:00Z</dcterms:modified>
  <cp:revision>2</cp:revision>
  <dc:subject/>
  <dc:title>Проект</dc:title>
</cp:coreProperties>
</file>